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t>КАКИМ ДОЛЖНО БЫТЬ УЧЕБНОЕ ЗАДАНИЕ ДЛЯ УЧАЩЕГОСЯ  В ПЕРИОД ОБУЧЕНИЯ С ИСПОЛЬЗОВАНИЕМ ТЕХНОЛОГИЙ ДИСТАНЦИОН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В настоящее время перед учителем стоит сложная задача – организация продуктивного и комфортного дистанционного обучения в период повышенной готовности. И если с выбором модели дистанционного образования, платформ и инструментов, с помощью которых оно будет осуществляться, образовательные учреждения уже давно определились, то в отношении грамотного выбора учебных заданий остаётся ещё множество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Например, может ли дистанционное обучение быть плодотворным, если образовательный процесс сводится к выдаче учителями ряда заданий из учебника для самостоятельного выполнения школьника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Сколько времени в день должен тратить учащийся на выполнение учебного зад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В какой форме может быть предложено учебное задание, если у учащихся ограничены образовательные ресурсы, например, нет компьютера или есть компьютер, но нет интернета? И множество других. Самый главный из них, пожалуй, что нужно учитывать учителю при планировании и составлении учебных заданий. Попробуем разобраться в 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​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uk-UA"/>
        </w:rPr>
        <w:t xml:space="preserve">1. Объём дистанционных зад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Несмотря на то, что школьникам дома необходимо отработать объём и классной, и домашней работы, количество заданий для самостоятельного выполнения не должно нарушать санитарно-гигиенические норм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Вместе с тем, если делить задания на две части, то их окажется больше, чем обычно учащиеся выполняют в классе и дома, а, следовательно, время на выполнение существенно увеличится. С этим связана и проблема перегрузки учащихся домашними заданиями. При определении количества заданий для школьника следует учитывать, что самостоятельно ребёнок работает, как правило, медленнее, выбирает индивидуальный, комфортный ему темп, а также вынужден без непосредственной помощи учителя решать возникающие учебные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Поэтому лучше выдавать домашнюю работу по предмету, состоящую из одного или нескольких учебных заданий, подобранных в соответствии с поставленной учебной задачей и записанных в порядке выполнения, который задумал уч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Согласно действующим санитарно-гигиеническим нормам время, которое учащиеся должны затрачивать на выполнение домашних заданий,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1) в 5-6-х классах – 2 часа 30 мин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2) в 7-9-х классах – 3 ча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3) в 10-11-х классах – 4 ча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Обращаем внимание на то, что объём домашних заданий не должен превышать 15-20% от объёма классной работы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uk-UA"/>
        </w:rPr>
        <w:t>Главное не количество, а качество!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uk-UA"/>
        </w:rPr>
        <w:t>2. Принципы отбора домашних учебных задани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В условиях дистанционного обучения домашнее учебное задание для школьников должно отбираться с особой тщательностью, так как именно оно становится центральным звеном в достижении школьниками конкретной учебной цели, поставленной учителем на определённый период (например, научиться правильно писать мягкий знак в именах существительных, оканчивающихся на шипящий). Основными требованиями к домашнему заданию становятся следу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280" w:after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uk-UA"/>
        </w:rPr>
        <w:t>задание должно быть понятным учащему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uk-UA"/>
        </w:rPr>
        <w:t>и родителя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: должно быть четко прописано, что нужно сделать, в какой форме (устно или письменно), где необходимо выполнить задание, какие дополнительные средства обучения понадобятся, какая форма отчетности (как ребёнок передаст работу учителю – напишет в тетради и родители передадут в установленный день в школу отправит файл по почте, ответит в режиме видеоконференции, сфотографирует и отправит по мобильному телефону), каковы сроки выполнения и сдачи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1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uk-UA"/>
        </w:rPr>
        <w:t>задание должно быть посильным и доступным для самостоятельного выполн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учащимися: следует учитывать, что зачастую школьнику некому помочь с выполнением домашних заданий, и он просто не делает то, с чем не может справиться с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1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uk-UA"/>
        </w:rPr>
        <w:t>задание должно быть интересно школьник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: например, упражнение из учебника можно всегда дополнить ссылкой на интересный фильм по изучаемой теме, порекомендовать электронный ресурс или изменить задание учебника, добавив творческий вопро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1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uk-UA"/>
        </w:rPr>
        <w:t xml:space="preserve">задания не должны быть однообразными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должны обеспечивать дифференциацию по характеру (репродуктивные, конструктивные, творческие) и уровню сложности (комплексные, на решение одной учебной задачи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uk-UA"/>
        </w:rPr>
        <w:t xml:space="preserve">задания для учащихся должны выполнять несколько функ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uk-UA"/>
        </w:rPr>
        <w:t xml:space="preserve">- функцию осуществления учащимися самоконтроля своего уровня знаний по тем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uk-UA"/>
        </w:rPr>
        <w:t>(в этом случае учитель дает задания для самостоятельной работы, а потом предлагает учащимся проверить правильность выполнения своей работы по эталонным ответам (ключам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uk-UA"/>
        </w:rPr>
        <w:t xml:space="preserve">- диагностическую (мониторинговую) функцию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uk-UA"/>
        </w:rPr>
        <w:t>выявление качества усвоения темы учащимися. Задание предлагается учителем для того, чтобы определить возможные пробелы в знаниях учащихся, трудности в освоении программного материала и выстроить дальнейшую стратегию взаимодействия с н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uk-U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uk-UA"/>
        </w:rPr>
        <w:t xml:space="preserve">функцию развит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uk-UA"/>
        </w:rPr>
        <w:t xml:space="preserve">навыков самообразовательной деятельности, добывания знаний и использования  имеющихся у учащихся личностных, предметных, метапредметных и общеучебных   компетентностей  на базе  УУД (задания творческого, прискового, исследовательского характера: подготовка презентаций, тестов, дидактических материалов по образцам, которые предлагает учитель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uk-U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uk-UA"/>
        </w:rPr>
        <w:t xml:space="preserve">контрольно-оценочную функцию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uk-UA"/>
        </w:rPr>
        <w:t xml:space="preserve">– осуществление контроля учебных достижений учащихся, т.е. проверка того, насколько ребёнок усвоил тему и может самостоятельно без ошибок справиться с учебной задачей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val="ru-RU" w:eastAsia="uk-UA"/>
        </w:rPr>
        <w:t>ВНИМАНИЕ!!!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uk-UA"/>
        </w:rPr>
        <w:t>Недопустимо сводить процесс обучения с использованием дистанционных технологий к постоянной выдаче заданий для самостоятельной работы! Дистанционное обучение должно выполнять прежде всего обучающую функцию, а значит, обеспечивать взаимодействие учителя и учащегося, которое предполагает объяснение, консультирование, совместную отработку умений и навыков, а не просто отсылку учащегося к параграфу учебника и перечисление заданий, которые он должен выполнить и передать на проверку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uk-UA"/>
        </w:rPr>
        <w:t>3. Учебное дистанционное задание должно быть дополнено теоретическим материалом, сопровождаться чёткой инструкцией к его выполнению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Предлагая учебное задание для самостоятельной работы школьникам, даже если его целью является повторение пройденного, в условиях дистанционного обучения необходимо дополнять его теоретическим материалом, который может понадобиться для его выполнения. Сделать это можно, например, так (на примере учебного задания по предмету «Русский язык»)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uk-UA"/>
        </w:rPr>
        <w:t>1 вариант (краткий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Для выполнения упражнения 350 опирайтесь на правило «Правописание Н и НН в суффиксах прилагательных» на странице 164 учебника и на алгоритм выполнения, записанный в синей рамке на стр. 166. При затруднении обращайтесь к орфографическому словар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uk-UA"/>
        </w:rPr>
        <w:t>2 вариант (дополненны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Для выполнения упражнения 410 вам необходимо вспомнить 3 правила: «Правописание безударных гласных в корне слова», «Правописание чередующихся гласных в корне слова», «Правописание непроверяемых гласных в корне слова». Начинайте выполнение задания только после ознакомления с дополнительными материалами. В этом случае учитель дополняет задание файлом (например, электронной презентацией или видеофайлом, таблицей, иинфографикой), в котором сформулированы названные правила, ссылкой на интернет-ресурс, где они размещены, на справочные материалы и т.п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uk-UA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uk-UA"/>
        </w:rPr>
        <w:t>4. Усиление педагогического сопровождения выполнения домашн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Школьники, как и учителя, только начинают адаптироваться к изменившимся условиям обучения, поэтому возрастает роль педагогического сопровождения выполнения учебных заданий. Сопровождение может быть как опосредованное, так и непосредственно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  <w:t>Опосредова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Учитель через инструктаж к выданному учебному заданию объясняет особенности его выполнения. При этом в настоящее время важен инструктаж как организационного, так и содержательного характе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Примеры инструктаж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t xml:space="preserve">организационног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характе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Для выполнения задания №115 вам понадобятся учебник, тетрадь для письменных работ, карандаш, ручка, линей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Откройте рабочую тетрадь на странице 118, прочитайте его, переведите. В случае возникновения сложностей вы можете обратиться к стр. 245 учебника, где размещены транскрипция и перевод слов, встречающихся в этом упраж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Выполните задание до 18.00, сфотографируйте его и перешлите учителю в вайбер (или через другие установленные средства связ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Выполнение полученного задания рекомендуется разделить на два этапа по 20–25 минут каждый. На первом этапе решите задачу №5 на стр. 183, а на втором — выполните рисунок к ней. Между этапами сделайте 10-минутный перерыв с проветриванием помещения и гимнастикой для гл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При возникновении затруднений обратитесь к школьному справочнику и перечитайте информацию по теме «Доли». Если затруднения после этого останутся — обратитесь к учителю с 15.00 до 16.00 через Скайп, Viber, sms-сообщ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Примеры инструктаж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t xml:space="preserve">содержательног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характе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Для выполнения задания воспользуйтесь приложением к учебнику со справочными материалами на стр. 14 и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Запишите дату выполнения задания, затем выпишите из упр. 456 только глаголы совершенного вида, а затем — несовершенного. Не забудьте, что глаголы совершенного вида отвечают на вопрос что сделать? А глаголы несовершенного вида — на вопрос что делать? Затем выделите глагольный суффикс и окончание, после этого вам будет легче выполнять задания 2 и 3 в этом упраж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Непосредственное педагогическое сопровождение выполнения учебных заданий также крайне необходимо. Оно может быть организовано через проведение консультаций или уроков, проводимых онлайн, по телефону или через разнообразные мессенджеры.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uk-UA"/>
        </w:rPr>
        <w:t>Обеспечение здоровьесохраняющего образовательного пространства при выполнении учебных задач.</w:t>
      </w:r>
    </w:p>
    <w:p>
      <w:pPr>
        <w:pStyle w:val="Style15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uk-UA"/>
        </w:rPr>
        <w:t>Несмотря на то, что в самом названии «обучение с использованием дистанционных технологий и электронных средств обучения» заложено применение ИКТ-технологий. Хотя они предоставляют учителю широкий спектр возможностей и инструментов для обучения, следует помнить, что наряду с обучающей функцией не менее важной является функция сохранения здоровья. Недопустимо, чтобы учащийся находился у монитора в течение нескольких часов подряд. Предлагаем еще раз ознакомиться с требованиями к продолжительности применения технических средств на занятии.</w:t>
      </w:r>
    </w:p>
    <w:p>
      <w:pPr>
        <w:pStyle w:val="Normal"/>
        <w:spacing w:lineRule="auto" w:line="240" w:before="0" w:after="300"/>
        <w:jc w:val="center"/>
        <w:rPr>
          <w:rFonts w:ascii="Times New Roman" w:hAnsi="Times New Roman" w:cs="Times New Roman"/>
          <w:color w:val="222222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222222"/>
          <w:spacing w:val="-2"/>
          <w:sz w:val="28"/>
          <w:szCs w:val="28"/>
          <w:lang w:val="ru-RU" w:eastAsia="ru-RU"/>
        </w:rPr>
        <w:t>Продолжительность непрерывного применения технических средств обучения на занятии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30"/>
        <w:gridCol w:w="978"/>
        <w:gridCol w:w="977"/>
        <w:gridCol w:w="978"/>
        <w:gridCol w:w="2576"/>
      </w:tblGrid>
      <w:tr>
        <w:trPr/>
        <w:tc>
          <w:tcPr>
            <w:tcW w:w="413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Вид непрерывной деятельности</w:t>
            </w:r>
          </w:p>
        </w:tc>
        <w:tc>
          <w:tcPr>
            <w:tcW w:w="5509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Время деятельности в зависимости от класса, мин.</w:t>
            </w:r>
          </w:p>
        </w:tc>
      </w:tr>
      <w:tr>
        <w:trPr>
          <w:trHeight w:val="677" w:hRule="atLeast"/>
        </w:trPr>
        <w:tc>
          <w:tcPr>
            <w:tcW w:w="413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–2-й класс</w:t>
            </w:r>
          </w:p>
        </w:tc>
        <w:tc>
          <w:tcPr>
            <w:tcW w:w="9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3–4-й класс</w:t>
            </w:r>
          </w:p>
        </w:tc>
        <w:tc>
          <w:tcPr>
            <w:tcW w:w="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5–7-й класс</w:t>
            </w:r>
          </w:p>
        </w:tc>
        <w:tc>
          <w:tcPr>
            <w:tcW w:w="25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8–11-й класс</w:t>
            </w:r>
          </w:p>
        </w:tc>
      </w:tr>
      <w:tr>
        <w:trPr>
          <w:trHeight w:val="694" w:hRule="atLeast"/>
        </w:trPr>
        <w:tc>
          <w:tcPr>
            <w:tcW w:w="41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смотр статических изображений на экранах отраженного свечения</w:t>
            </w:r>
          </w:p>
        </w:tc>
        <w:tc>
          <w:tcPr>
            <w:tcW w:w="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9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25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</w:t>
            </w:r>
          </w:p>
        </w:tc>
      </w:tr>
      <w:tr>
        <w:trPr>
          <w:trHeight w:val="107" w:hRule="atLeast"/>
        </w:trPr>
        <w:tc>
          <w:tcPr>
            <w:tcW w:w="41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смотр телепередач</w:t>
            </w:r>
          </w:p>
        </w:tc>
        <w:tc>
          <w:tcPr>
            <w:tcW w:w="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9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25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</w:tr>
      <w:tr>
        <w:trPr>
          <w:trHeight w:val="730" w:hRule="atLeast"/>
        </w:trPr>
        <w:tc>
          <w:tcPr>
            <w:tcW w:w="41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смотр динамических изображений на экранах отраженного свечения</w:t>
            </w:r>
          </w:p>
        </w:tc>
        <w:tc>
          <w:tcPr>
            <w:tcW w:w="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9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25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</w:tr>
      <w:tr>
        <w:trPr/>
        <w:tc>
          <w:tcPr>
            <w:tcW w:w="41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бота с изображением на индивидуальном мониторе компьютера и клавиатурой</w:t>
            </w:r>
          </w:p>
        </w:tc>
        <w:tc>
          <w:tcPr>
            <w:tcW w:w="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9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25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</w:t>
            </w:r>
          </w:p>
        </w:tc>
      </w:tr>
      <w:tr>
        <w:trPr/>
        <w:tc>
          <w:tcPr>
            <w:tcW w:w="41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слушивание аудиозаписи</w:t>
            </w:r>
          </w:p>
        </w:tc>
        <w:tc>
          <w:tcPr>
            <w:tcW w:w="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9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25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</w:t>
            </w:r>
          </w:p>
        </w:tc>
      </w:tr>
      <w:tr>
        <w:trPr/>
        <w:tc>
          <w:tcPr>
            <w:tcW w:w="41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слушивание аудиозаписи в наушниках</w:t>
            </w:r>
          </w:p>
        </w:tc>
        <w:tc>
          <w:tcPr>
            <w:tcW w:w="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9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25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Общее время работы за компьютером не должно превышать: в 1–2-м классе – 20 минут, 4-м – 25 минут, 5–6-м – 30 минут, 7–11-м – 35 минут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 методических рекомендаций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инпросвещения России от 20.03.2020 № б/н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екомендуемая непрерывная длительность работы, связанной с фиксацией взора непосредственно на экране устройства отображения информации на уроке, не должна превыш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ля обучающихся в I–IV классах – 15 мин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ля обучающихся в V–VII классах – 20 мин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ля обучающихся в VIII–IX классах – 25 м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ля обучающихся в X–XI классах на первом часу учебных занятий – 30 мин, на втором – 20 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птимальное количество занятий с использованием персональных электронно-вычислительных машин в течение учебного дня для обучающихся I–IV классов составляет один урок, для обучающихся в V–VIII классах – два урока, для обучающихся в IX–XI классах – три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ля обучающихся в старших классах при организации производственного обучения продолжительность работы с ПЭВМ не должна превышать 50 процентов времени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неучебные занятия с использованием ПЭВМ рекомендуется проводить не чаще двух раз в неделю общей продолжительность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ля обучающихся II–V классов – не более 60 м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ля обучающихся VI классов и старше – не более 90 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ремя проведения компьютерных игр с навязанным ритмом не должно превышать 10 мин для учащихся II–V классов и 15 мин для учащихся более старших классов. Рекомендуется проводить их в конце зан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Style15"/>
        <w:numPr>
          <w:ilvl w:val="0"/>
          <w:numId w:val="4"/>
        </w:numPr>
        <w:spacing w:lineRule="auto" w:line="240" w:before="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uk-UA"/>
        </w:rPr>
        <w:t>Обеспечение  разных видов проверки и оценивания выполненного учащимися учеб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Выполненные школьниками учебные задания должны быть проверены и оценены учи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При оценивании выполненного учебного задания в формате дистанционного обучения учителю необходимо учитывать не только результат выполнения задания, который может быть хуже, чем при классно-урочной системе обучения (что является нормальным), но и старание школьника, аккуратность выполнения, стремление передать учителю выполненную работу разными способами, улучшить её по его рекомендациям, переделать, выполнить дополнительные задания, а также выполнить дополнительную учебную работу, не заданную учителем, но свидетельствующую о повышенном интересе учащегося к изучаемой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В условиях дистанционного обучения учитель может не всегда применять оценивание по пятибалльной системе, а использовать новые виды оценивания. Например,  формирующее оценивание, которое как нельзя лучше позволяет не только проверить работу школьника, но и организовать обратную связь с учащимися на основе комментариев, пометок, рекомендаций к выполнению работы над ошибками и к дальнейшей индивидуальной работе школьника по предмету. Формирующее оценивание направлено на реализацию идеи индивидуальной траектории обучения школьника, так как комментарии и рекомендации у каждого учащегося от учителя будут свои. Преимущество этого вида оценивания заключается ещё и в психологическом комфорте школьника, который понимает, что выполненная работа важна не только для него, но и для учителя, который может, как высказать свои замечания к ней, так и похвалить, поддержать школьник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ru-RU" w:eastAsia="uk-UA"/>
        </w:rPr>
        <w:t>Информация о содержании и формате учебного домашнего задания должна быть доведена до родителей, например, в родительском ча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ru-RU" w:eastAsia="uk-UA"/>
        </w:rPr>
        <w:t>02 апреля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uk-UA"/>
        </w:rPr>
        <w:t>Русский язык – изучить презентацию к уроку, выучить правило «Правописание непроизносимых согласных» (учебник – с. 65), выполнить письменно упр. 101 – с. 66 (переписать, вставить пропущенные буквы, к выделенным словам подобрать и записать проверочные; выполнить фонетический разбор слова сердце (образец фонетического разбора в презентации к уроку – слайд 9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uk-UA"/>
        </w:rPr>
        <w:t>Математика – изучить презентацию к уроку, с. 64 – з. 53, пр. 55 (выполнить письменно, образец записи условия задачи в презентации к уроку – слайд 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uk-UA"/>
        </w:rPr>
        <w:t>Литературное чтение – изучить презентацию к уроку, с. 35-39 (прочитать рассказ, устно ответить на вопросы 1-5 на с. 39, подготовить краткий пересказ текс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uk-UA"/>
        </w:rPr>
        <w:t>Изобразительное искусство - изучить презентацию к уроку, выполнить рисунок на тему «Космос» красками, пользуясь рекомендациями из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uk-UA"/>
        </w:rPr>
        <w:t>Подводя итоги, еще раз обратимся к содержанию учебного задания и напомним его компон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509"/>
        <w:gridCol w:w="2444"/>
        <w:gridCol w:w="2452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u-RU" w:eastAsia="uk-UA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u-RU" w:eastAsia="uk-U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u-RU" w:eastAsia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u-RU" w:eastAsia="uk-UA"/>
              </w:rPr>
              <w:t>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u-RU" w:eastAsia="uk-UA"/>
              </w:rPr>
              <w:t>Теоретический материал в виде таблицы, презентации, видеофайла, инфографи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u-RU" w:eastAsia="uk-UA"/>
              </w:rPr>
              <w:t>Чётко сформулированное учебное задание (прочитай, выпиши, подчеркни, найди и запиши, выполни фонетический разбор и т.п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u-RU" w:eastAsia="uk-UA"/>
              </w:rPr>
              <w:t>Пошаговая инструкция к выполнению задания с указанием сроков исполн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u-RU" w:eastAsia="uk-UA"/>
              </w:rPr>
              <w:t xml:space="preserve">Информация об осуществлении обратной связи и оценивании работы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uk-UA"/>
        </w:rPr>
        <w:t>Таким образом, эффективное дистанционное обучение может быть организовано разными способами, в том числе и на основе заданий из учебника. Главное не забывать, что школьники, как и учителя, только начинают привыкать к изменившимся условиям обучения, поэтому необходимо с уважением относиться ко всем участникам образовательного процесса, понимать проблемы и трудности, связанные с новой формой обучения, и быть терпеливыми и доброжелательными по отношению друг к другу.</w:t>
      </w:r>
    </w:p>
    <w:p>
      <w:pPr>
        <w:pStyle w:val="Normal"/>
        <w:autoSpaceDE w:val="false"/>
        <w:spacing w:lineRule="auto" w:line="240" w:before="24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autoSpaceDE w:val="false"/>
        <w:spacing w:lineRule="auto" w:line="240" w:before="24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24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24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firstLine="709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8"/>
      <w:szCs w:val="24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3:00Z</dcterms:created>
  <dc:creator>Виктория З</dc:creator>
  <dc:description/>
  <cp:keywords/>
  <dc:language>en-US</dc:language>
  <cp:lastModifiedBy>Виталий</cp:lastModifiedBy>
  <dcterms:modified xsi:type="dcterms:W3CDTF">2020-04-17T08:33:00Z</dcterms:modified>
  <cp:revision>2</cp:revision>
  <dc:subject/>
  <dc:title/>
</cp:coreProperties>
</file>